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5790" cy="2170430"/>
                <wp:effectExtent l="3810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2170440"/>
                          <a:chOff x="0" y="0"/>
                          <a:chExt cx="568584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000" cy="206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8000" cy="206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0" cy="1628640"/>
                            </a:xfrm>
                            <a:prstGeom prst="line">
                              <a:avLst/>
                            </a:prstGeom>
                            <a:ln cap="rnd" w="76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194480"/>
                              <a:ext cx="40824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6120"/>
                            <a:ext cx="5685840" cy="18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lano de Trabalho Docente –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sino Técn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47.7pt;height:170.9pt" coordorigin="0,168" coordsize="8954,3418">
                <v:group id="shape_0" style="position:absolute;left:0;top:168;width:8816;height:3249">
                  <v:rect id="shape_0" fillcolor="white" stroked="t" o:allowincell="f" style="position:absolute;left:0;top:168;width:8815;height:3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510" to="0,3074" stroked="t" o:allowincell="f" style="position:absolute">
                    <v:stroke color="black" weight="76320" dashstyle="shortdot" joinstyle="miter" endcap="round"/>
                    <v:fill o:detectmouseclick="t" on="false"/>
                    <w10:wrap type="none"/>
                  </v:line>
                  <v:line id="shape_0" from="2387,2049" to="8815,204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03;width:8953;height:2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lano de Trabalho Docente –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sino Téc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4860"/>
      </w:tblGrid>
      <w:tr>
        <w:trPr>
          <w:trHeight w:val="52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tec </w:t>
            </w:r>
          </w:p>
        </w:tc>
      </w:tr>
      <w:tr>
        <w:trPr>
          <w:trHeight w:val="70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c: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: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</w:tr>
      <w:tr>
        <w:trPr>
          <w:trHeight w:val="51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ixo Tecnológico: 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ção Profissional: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ção: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 Curricular:</w:t>
            </w:r>
          </w:p>
        </w:tc>
      </w:tr>
      <w:tr>
        <w:trPr>
          <w:trHeight w:val="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Módu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H. Semanal:</w:t>
            </w:r>
          </w:p>
        </w:tc>
      </w:tr>
      <w:tr>
        <w:trPr>
          <w:trHeight w:val="533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: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– Atribuições e atividades profissionais relativas à qualificação ou à habilitação profissional, que justificam o desenvolvimento das competências previstas nesse componente curricular.</w:t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Selecione as atribuições e atividades constantes no Plano de Curso que dizem respeito a esse Componente Curricula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40" w:top="1701" w:footer="445" w:bottom="15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Competências, Habilidades e Bases Tecnológicas do Componente Curricular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i/>
          <w:color w:val="000080"/>
          <w:sz w:val="20"/>
          <w:szCs w:val="22"/>
        </w:rPr>
        <w:t>(Todas as Competências, Habilidades e Bases Tecnológicas previstas no Plano de Curso para este Componente Curricular deverão ser lançadas nos campos abaix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e Curricular:                                                                                                                   Módul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051"/>
        <w:gridCol w:w="463"/>
        <w:gridCol w:w="4634"/>
        <w:gridCol w:w="720"/>
        <w:gridCol w:w="4140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426" w:right="-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-426" w:right="-1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-426" w:right="-1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426" w:right="-1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426" w:right="-1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s Tecnológica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  <w:r>
        <w:br w:type="page"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rocedimento Didático e Cronograma de Desenvolv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Curricular:                                                                                                                   Módul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4680"/>
        <w:gridCol w:w="3240"/>
      </w:tblGrid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s Tecnológica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imentos Didátic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 / Dia e Mês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 / ____ a ____ / ____</w:t>
            </w:r>
          </w:p>
        </w:tc>
      </w:tr>
    </w:tbl>
    <w:p>
      <w:pPr>
        <w:pStyle w:val="Heading3"/>
        <w:ind w:left="-540" w:hanging="0"/>
        <w:rPr/>
      </w:pPr>
      <w:r>
        <w:rPr>
          <w:rFonts w:cs="Arial" w:ascii="Arial" w:hAnsi="Arial"/>
          <w:sz w:val="22"/>
          <w:szCs w:val="22"/>
        </w:rPr>
        <w:t>IV - Plano de Avaliação de Competê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3005"/>
        <w:gridCol w:w="3005"/>
        <w:gridCol w:w="3005"/>
        <w:gridCol w:w="300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 de Domíni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mento(s) e Procedimentos de Avaliaçã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customMarkFollows="1" w:id="2"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érios de Desempenh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vidências de Desempenho</w:t>
            </w:r>
          </w:p>
        </w:tc>
      </w:tr>
      <w:tr>
        <w:trPr>
          <w:trHeight w:val="14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86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color w:val="00008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kern w:val="2"/>
                <w:sz w:val="20"/>
                <w:szCs w:val="22"/>
              </w:rPr>
              <w:t>Os Indicadores deverão estar associados aos valores, aos conhecimentos e/ou às habilidades, que deverão ser mobilizados para a ação eficiente.</w:t>
            </w:r>
          </w:p>
          <w:p>
            <w:pPr>
              <w:pStyle w:val="NormalWeb"/>
              <w:kinsoku w:val="false"/>
              <w:overflowPunct w:val="false"/>
              <w:spacing w:before="86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i/>
                <w:color w:val="000080"/>
                <w:kern w:val="2"/>
                <w:sz w:val="20"/>
                <w:szCs w:val="22"/>
              </w:rPr>
              <w:t xml:space="preserve">Uma das principais funções dos indicadores de domínio de competências é </w:t>
            </w:r>
            <w:r>
              <w:rPr>
                <w:rFonts w:cs="Arial" w:ascii="Arial" w:hAnsi="Arial"/>
                <w:b/>
                <w:bCs/>
                <w:i/>
                <w:color w:val="000080"/>
                <w:kern w:val="2"/>
                <w:sz w:val="20"/>
                <w:szCs w:val="22"/>
                <w:u w:val="single"/>
              </w:rPr>
              <w:t>explicitar melhor as aprendizagens</w:t>
            </w:r>
            <w:r>
              <w:rPr>
                <w:rFonts w:cs="Arial" w:ascii="Arial" w:hAnsi="Arial"/>
                <w:b/>
                <w:i/>
                <w:color w:val="000080"/>
                <w:kern w:val="2"/>
                <w:sz w:val="20"/>
                <w:szCs w:val="22"/>
              </w:rPr>
              <w:t xml:space="preserve">. Estes indicadores têm um papel marcadamente positivo, pois indicam, sinalizam tais aprendizagens. Os indicadores serão escolhidos pela sua relevância para o domínio da competência. </w:t>
            </w:r>
          </w:p>
          <w:p>
            <w:pPr>
              <w:pStyle w:val="NormalWeb"/>
              <w:kinsoku w:val="false"/>
              <w:overflowPunct w:val="false"/>
              <w:spacing w:before="86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color w:val="00008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kern w:val="2"/>
                <w:sz w:val="20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color w:val="00008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kern w:val="2"/>
                <w:sz w:val="20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Pesquisa e apresentação escrita / o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Elaboração de Projetos Técni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Relatórios de práticas / ensaios / experimen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Relatório de trabalho de campo e estudos do me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Avaliação escrita individ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Estudo de ca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  <w:szCs w:val="22"/>
              </w:rPr>
              <w:t>O</w:t>
            </w: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bservação dir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Sinopses de consultas bibliográf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Seminá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 xml:space="preserve">Simulaçõ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Autoavali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 xml:space="preserve">Portfóli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Entrevis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 xml:space="preserve">Critério pode ser definido como um parâmetro de qualidade estabelecido para o julgamento de ações e de produtos realizados. Exemplos: precisão, clareza, coesão, rapidez, criticidade e complexidade a partir dos quais o desempenho do aluno será avaliad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Para isto, será necessário definir, previamente, um ou mais padrões de desempenho do aluno no desenvolvimento da competência e a organização de situações que lhe permitam demonstrá-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Nas "Evidências de Desempenho” será descrito o resultado final esperado do desempenho do aluno. Serão indicados os elementos que atestam (evidenciam) que o aluno domina a competência pela qual está sendo avaliado. Ou seja, a evidência é a resposta às solicitações da avaliação, de acordo com os critérios de desempenho e os indicadores de domín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Cs w:val="22"/>
        </w:rPr>
      </w:pPr>
      <w:r>
        <w:rPr>
          <w:rFonts w:cs="Arial" w:ascii="Arial" w:hAnsi="Arial"/>
          <w:b/>
          <w:i/>
          <w:color w:val="000080"/>
          <w:szCs w:val="22"/>
        </w:rPr>
        <w:t>Exemplo:</w:t>
      </w:r>
    </w:p>
    <w:p>
      <w:pPr>
        <w:pStyle w:val="Default"/>
        <w:rPr>
          <w:rFonts w:ascii="Arial" w:hAnsi="Arial" w:cs="Arial"/>
          <w:b/>
          <w:b/>
          <w:i/>
          <w:i/>
          <w:color w:val="000080"/>
          <w:sz w:val="20"/>
          <w:szCs w:val="22"/>
        </w:rPr>
      </w:pPr>
      <w:r>
        <w:rPr>
          <w:rFonts w:cs="Arial"/>
          <w:b/>
          <w:i/>
          <w:color w:val="000080"/>
          <w:sz w:val="20"/>
          <w:szCs w:val="22"/>
        </w:rPr>
      </w:r>
    </w:p>
    <w:p>
      <w:pPr>
        <w:pStyle w:val="Default"/>
        <w:rPr/>
      </w:pPr>
      <w:r>
        <w:rPr>
          <w:b/>
          <w:bCs/>
          <w:i/>
          <w:color w:val="000080"/>
          <w:sz w:val="20"/>
          <w:szCs w:val="22"/>
        </w:rPr>
        <w:t xml:space="preserve">Habilitação Profissional Técnica de Nível Médio de </w:t>
      </w:r>
      <w:r>
        <w:rPr>
          <w:b/>
          <w:i/>
          <w:color w:val="000080"/>
          <w:sz w:val="20"/>
          <w:szCs w:val="22"/>
        </w:rPr>
        <w:t xml:space="preserve">TÉCNICO EM AGENTE COMUNITÁRIO DE SAÚDE </w:t>
      </w:r>
    </w:p>
    <w:p>
      <w:pPr>
        <w:pStyle w:val="Default"/>
        <w:rPr>
          <w:sz w:val="20"/>
          <w:szCs w:val="22"/>
        </w:rPr>
      </w:pPr>
      <w:r>
        <w:rPr>
          <w:b/>
          <w:i/>
          <w:color w:val="000080"/>
          <w:sz w:val="20"/>
          <w:szCs w:val="22"/>
        </w:rPr>
        <w:t>Componente Curricular: Visita Domiciliár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Arial" w:hAnsi="Arial"/>
          <w:b/>
          <w:i/>
          <w:color w:val="00008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Cs w:val="22"/>
        </w:rPr>
      </w:pPr>
      <w:r>
        <w:rPr>
          <w:rFonts w:cs="Arial" w:ascii="Arial" w:hAnsi="Arial"/>
          <w:b/>
          <w:i/>
          <w:color w:val="000080"/>
          <w:szCs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2972"/>
        <w:gridCol w:w="2744"/>
        <w:gridCol w:w="2858"/>
        <w:gridCol w:w="2858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mpet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por extenso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dicadores de Domíni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strumentos de Avaliaçã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ritérios de Desempenh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vidências de Desempenho</w:t>
            </w:r>
          </w:p>
        </w:tc>
      </w:tr>
      <w:tr>
        <w:trPr>
          <w:trHeight w:val="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Analisar as necessidades do cliente a ser atendido no domicílio, assegurando uma melhor qualidade de vi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86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2"/>
              </w:rPr>
              <w:t>Identificar os principais problemas de saúde do cliente</w:t>
            </w:r>
          </w:p>
          <w:p>
            <w:pPr>
              <w:pStyle w:val="NormalWeb"/>
              <w:kinsoku w:val="false"/>
              <w:overflowPunct w:val="false"/>
              <w:spacing w:before="86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2"/>
              </w:rPr>
              <w:t>Relacionar as prioridades de atendimento</w:t>
            </w:r>
          </w:p>
          <w:p>
            <w:pPr>
              <w:pStyle w:val="NormalWeb"/>
              <w:kinsoku w:val="false"/>
              <w:overflowPunct w:val="false"/>
              <w:spacing w:before="86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2"/>
              </w:rPr>
              <w:t>Registrar as visitas domicilia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Prontuá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Planos de Cuid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Relatórios de visitas domicili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Exposição ora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Clare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Objetiv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Uso correto de termos técn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Linguagem adequ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Coerê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Embasamento conceitu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 xml:space="preserve">Registros e exposições orais baseados nas necessidades do cliente, com orientações claras e propositivas, devidamen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>Fundamentadas em preceitos teóricos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304" w:right="1304" w:gutter="0" w:header="720" w:top="1701" w:footer="936" w:bottom="993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– Material de Apoio Didático para Aluno (inclusive bibliografia)</w:t>
            </w:r>
          </w:p>
        </w:tc>
      </w:tr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 – Estratégias de Recuperação Contínua (para alunos com baixo rendimento/dificuldades de aprendizagem)</w:t>
            </w:r>
          </w:p>
        </w:tc>
      </w:tr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Cs w:val="22"/>
              </w:rPr>
              <w:t xml:space="preserve">A recuperação contínua deverá ser inserida no trabalho pedagógico realizado no dia a dia da sala de aula e decorre da avaliação diagnóstica do desempenho do aluno, constituindo intervenções imediatas, dirigidas às dificuldades específicas, assim que estas forem constatad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 – Identificaçã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fessor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                                                                                        Data: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I – Parecer do Coordenador de Curso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 xml:space="preserve">O parecer deverá ser emitido à luz do Plano de Curso, ou seja, o Coordenador de Curso deverá verificar se o Plano de Trabalho Docente planejado diz respeito ao que está estabelecido do Plano de Curso, em especial no que está definido para o Componente Curricular.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oordenador (a)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:                                                                                        Data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Centro Paula Souza – CETEC - Grupo de Supervisão Educacional / Gestão Pedagógica - 2015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Centro Paula Souza – CETEC - Grupo de Supervisão Educacional / Gestão Pedagógica - 2015</w: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Centro Paula Souza – CETEC - Grupo de Supervisão Educacional / Gestão Pedagógica - 2015</w: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Centro Paula Souza – CETEC - Grupo de Supervisão Educacional / Gestão Pedagógica - 2015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1</w:t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</w:rPr>
      <w:drawing>
        <wp:inline distT="0" distB="0" distL="0" distR="0">
          <wp:extent cx="4105910" cy="722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rFonts w:cs="Verdana" w:ascii="Verdana" w:hAnsi="Verdana"/>
        <w:b/>
        <w:bCs/>
        <w:sz w:val="18"/>
        <w:szCs w:val="18"/>
      </w:rPr>
      <w:t>ETEC Jorge Stree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</w:rPr>
      <w:drawing>
        <wp:inline distT="0" distB="0" distL="0" distR="0">
          <wp:extent cx="4105910" cy="722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ETEC Jorge Stree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</w:rPr>
      <w:drawing>
        <wp:inline distT="0" distB="0" distL="0" distR="0">
          <wp:extent cx="4105910" cy="7226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ETEC Jorge Stree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2"/>
        <w:szCs w:val="12"/>
      </w:rPr>
      <w:drawing>
        <wp:inline distT="0" distB="0" distL="0" distR="0">
          <wp:extent cx="2336165" cy="6521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197" t="2484" r="23387" b="87317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  <w:szCs w:val="12"/>
      </w:rPr>
      <w:br/>
    </w:r>
    <w:r>
      <w:rPr>
        <w:sz w:val="10"/>
      </w:rPr>
      <w:t>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Administração Central</w:t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rFonts w:cs="Verdana" w:ascii="Verdana" w:hAnsi="Verdana"/>
        <w:b/>
        <w:bCs/>
        <w:sz w:val="18"/>
        <w:szCs w:val="18"/>
      </w:rPr>
      <w:t>Unidade de Ensino Médio e Técnico - Cetec</w:t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Bookman Old Style" w:hAnsi="Bookman Old Style" w:cs="Bookman Old Style"/>
      <w:b/>
      <w:i/>
      <w:sz w:val="24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1:00Z</dcterms:created>
  <dc:creator>a1martaalmeida</dc:creator>
  <dc:description/>
  <cp:keywords/>
  <dc:language>en-US</dc:language>
  <cp:lastModifiedBy>Isabel Cristina Galbes Torrezan</cp:lastModifiedBy>
  <cp:lastPrinted>2013-10-16T10:19:00Z</cp:lastPrinted>
  <dcterms:modified xsi:type="dcterms:W3CDTF">2015-02-05T19:56:00Z</dcterms:modified>
  <cp:revision>7</cp:revision>
  <dc:subject/>
  <dc:title> </dc:title>
</cp:coreProperties>
</file>